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 Bold" w:hAnsi="Times New Roman Bold" w:cs="Times New Roman Bold"/>
          <w:i/>
          <w:i/>
          <w:iCs/>
          <w:spacing w:val="0"/>
        </w:rPr>
      </w:pPr>
      <w:r>
        <w:rPr>
          <w:rFonts w:cs="Times New Roman Bold" w:ascii="Times New Roman Bold" w:hAnsi="Times New Roman Bold"/>
          <w:i/>
          <w:iCs/>
          <w:spacing w:val="0"/>
        </w:rPr>
        <w:t>ОБРАЗЕЦ №1</w:t>
      </w:r>
    </w:p>
    <w:p>
      <w:pPr>
        <w:pStyle w:val="Heading2"/>
        <w:keepNext w:val="false"/>
        <w:jc w:val="right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на документите и информацията, съдържащи се в офертата за участие в обществена поръчка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с обява с предмет: </w:t>
      </w:r>
      <w:r>
        <w:rPr>
          <w:color w:val="000000"/>
          <w:sz w:val="22"/>
          <w:szCs w:val="22"/>
          <w:lang w:val="bg-BG"/>
        </w:rPr>
        <w:t xml:space="preserve">„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 xml:space="preserve">- Позиция 1 – Доставка на канцеларски материали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- Позиция 2 – Доставка на консумативи за офис - техни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409"/>
      </w:tblGrid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Съдържание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</w:p>
    <w:p>
      <w:pPr>
        <w:pStyle w:val="Heading2"/>
        <w:keepNext w:val="false"/>
        <w:jc w:val="right"/>
        <w:rPr/>
      </w:pPr>
      <w:r>
        <w:rPr>
          <w:rFonts w:cs="Times New Roman Bold" w:ascii="Times New Roman Bold" w:hAnsi="Times New Roman Bold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2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keepNext w:val="false"/>
        <w:tabs>
          <w:tab w:val="clear" w:pos="720"/>
          <w:tab w:val="center" w:pos="4677" w:leader="none"/>
          <w:tab w:val="left" w:pos="86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ТИВНИ СВЕДЕНИ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именование на участника</w:t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………………………………………………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вано от ………….………………………………..……………………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трите имена и ЕГН)</w:t>
      </w:r>
    </w:p>
    <w:p>
      <w:pPr>
        <w:pStyle w:val="Heading2"/>
        <w:keepNext w:val="false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………………………………………………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качеството му на ………………………………………………….……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длъж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 /БУЛСТАТ/ : ……………………………………………………………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адрес по регистрация:…………………………………………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/или друга идентифицираща информация………………………………………………….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лефон № ………………………….</w:t>
      </w:r>
    </w:p>
    <w:p>
      <w:pPr>
        <w:pStyle w:val="Heading2"/>
        <w:keepNext w:val="fals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Факс: ……………………………….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-mail: 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служваща банка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обслужващата банка)</w:t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IBAN на банковата сметка  )</w:t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BI Cна банковата сметк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итуляр на сметката: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яваме, че желаем да участваме в обществена поръчка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 с предмет</w:t>
      </w:r>
      <w:r>
        <w:rPr>
          <w:b/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„</w:t>
      </w:r>
      <w:r>
        <w:rPr>
          <w:color w:val="000000"/>
          <w:sz w:val="22"/>
          <w:szCs w:val="22"/>
          <w:lang w:val="bg-BG"/>
        </w:rPr>
        <w:t xml:space="preserve">„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 xml:space="preserve">- Позиция 1 – Доставка на канцеларски материал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 xml:space="preserve">- Позиция 2 – Доставка на консумативи за офис – техника </w:t>
      </w:r>
      <w:r>
        <w:rPr>
          <w:sz w:val="22"/>
          <w:szCs w:val="22"/>
          <w:lang w:val="bg-BG"/>
        </w:rPr>
        <w:t xml:space="preserve">, чрез публикуване на обява за събиране на оферти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очваме единен идентификационен код по чл. 23 от Закона за търговския регистър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очваме следния адрес, включително електронен, за кореспонденция при провеждането на поръчката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en-US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  <w:t>ОБРАЗЕЦ  № 3</w:t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aps/>
          <w:spacing w:val="-3"/>
          <w:sz w:val="22"/>
          <w:szCs w:val="22"/>
          <w:lang w:val="bg-BG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aps/>
          <w:spacing w:val="-3"/>
          <w:sz w:val="22"/>
          <w:szCs w:val="22"/>
          <w:lang w:val="bg-BG"/>
        </w:rPr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ЕХНИЧЕСКО ПРЕДЛОЖЕНИЕ ЗА ИЗПЪЛНЕНИЕ НА ПОРЪЧКАТА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ДО:</w:t>
      </w:r>
      <w:r>
        <w:rPr/>
        <w:t xml:space="preserve"> …………………………………………………………………………………………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наименование на възложител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ОТ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наименование на участника/</w:t>
      </w:r>
    </w:p>
    <w:p>
      <w:pPr>
        <w:pStyle w:val="Normal"/>
        <w:jc w:val="both"/>
        <w:rPr/>
      </w:pPr>
      <w:r>
        <w:rPr/>
        <w:t>подписан/а от …………………….…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 и данни по документ за самоличност)</w:t>
      </w:r>
    </w:p>
    <w:p>
      <w:pPr>
        <w:pStyle w:val="Normal"/>
        <w:jc w:val="both"/>
        <w:rPr/>
      </w:pPr>
      <w:r>
        <w:rPr/>
        <w:t>в качеството му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сочете длъжността)</w:t>
      </w:r>
    </w:p>
    <w:p>
      <w:pPr>
        <w:pStyle w:val="Normal"/>
        <w:jc w:val="center"/>
        <w:rPr>
          <w:rFonts w:eastAsia="Arial Unicode MS"/>
          <w:i/>
          <w:i/>
          <w:iCs/>
          <w:sz w:val="22"/>
          <w:szCs w:val="22"/>
          <w:lang w:val="bg-BG"/>
        </w:rPr>
      </w:pPr>
      <w:r>
        <w:rPr>
          <w:rFonts w:eastAsia="Arial Unicode MS"/>
          <w:i/>
          <w:iCs/>
          <w:sz w:val="22"/>
          <w:szCs w:val="22"/>
          <w:lang w:val="bg-BG"/>
        </w:rPr>
        <w:t>)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       </w:t>
      </w:r>
      <w:r>
        <w:rPr>
          <w:rFonts w:eastAsia="Arial Unicode MS"/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bg-BG"/>
        </w:rPr>
      </w:pPr>
      <w:r>
        <w:rPr>
          <w:rFonts w:eastAsia="Arial Unicode MS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ab/>
        <w:t xml:space="preserve">С </w:t>
      </w:r>
      <w:r>
        <w:rPr>
          <w:sz w:val="22"/>
          <w:szCs w:val="22"/>
          <w:lang w:val="bg-BG"/>
        </w:rPr>
        <w:t>настоящото, Ви представяме нашето техническо предложение за изпълнение на обществена поръчка по реда на глава 26 от ЗОП с предмет</w:t>
      </w:r>
      <w:r>
        <w:rPr>
          <w:color w:val="000000"/>
          <w:sz w:val="22"/>
          <w:szCs w:val="22"/>
          <w:lang w:val="bg-BG"/>
        </w:rPr>
        <w:t xml:space="preserve">„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 xml:space="preserve">- Позиция 1 – Доставка на канцеларски материал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>- Позиция 2 – Доставка на консумативи за офис - техника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0" w:after="20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ираме, че ще изпълним поръчката, съобразявайки се с условията по изпълнение, посочени от Възложителя в документацията за участ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окът за изпълнение на поръчката е 12 (дванадесет) месеца, считано от датата на сключване на догово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  <w:lang w:val="bg-BG"/>
        </w:rPr>
        <w:t>Декларираме, че сме запознати, че доставките ще се извършват два пъти месечно, като срокът за изпълнение на заявките е до 48 часа от получаване на заявката. Ако срокът изтича в неработен ден, доставката се извършва в първия работен ден. При конкретна заявка и по взаимно съгласие на страните може да се уговаря и друг сро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лагаме процент отстъпка от каталожната цена за канцеларски материали, заявени при възникнала необходимост, извън артикулите посочени в техническата спецификация в размер на …………% </w:t>
      </w:r>
      <w:r>
        <w:rPr>
          <w:i/>
          <w:iCs/>
          <w:sz w:val="22"/>
          <w:szCs w:val="22"/>
          <w:lang w:val="bg-BG"/>
        </w:rPr>
        <w:t>(посочете конкретен процент отстъпка, който ще важи за срока на договора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  <w:lang w:val="bg-BG"/>
        </w:rPr>
        <w:t xml:space="preserve">Декларираме, че доставените канцеларски материали и консумативи отговарят на техническите спецификации, заложени в настоящата документация, че са нови, оригинални, неупотребявани, а офис  консумативите – </w:t>
      </w:r>
      <w:r>
        <w:rPr>
          <w:b/>
          <w:bCs/>
          <w:sz w:val="22"/>
          <w:szCs w:val="22"/>
          <w:u w:val="single"/>
          <w:lang w:val="bg-BG"/>
        </w:rPr>
        <w:t>съвместими,</w:t>
      </w:r>
      <w:r>
        <w:rPr>
          <w:sz w:val="22"/>
          <w:szCs w:val="22"/>
          <w:lang w:val="bg-BG"/>
        </w:rPr>
        <w:t xml:space="preserve"> произведени от качествени материали осигуряващи нормална и безпроблемна експлоатация за периода на ползването им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  <w:lang w:val="bg-BG"/>
        </w:rPr>
        <w:t>Декларираме, че ни е известно мястото на изпълнение на поръчката: гр. Цар Калоян, пл. „Демокрация” №1, склад на Възложителя, намиращ се в сутерена на административната сгра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ираме, че ни е известен начина на плащане, а именно: плащането се извършва по банков път в срок до три месеца след получаване на конкретната доставка, подписване и одобряване на приемо-предавателен протокол и представяне на оригинална фактура.</w:t>
      </w:r>
      <w:r>
        <w:rPr>
          <w:color w:val="0000FF"/>
          <w:sz w:val="22"/>
          <w:szCs w:val="22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  <w:lang w:val="bg-BG"/>
        </w:rPr>
        <w:t>Приемаме да се считаме обвързани от задълженията и условията, поети с офертата ни до изтичане на 60 календарни дни от крайния срок за получаване на оферти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  <w:lang w:val="bg-BG"/>
        </w:rPr>
        <w:t>В случай, че бъдем определени за изпълнител, при сключване на договора ще представим документите по чл. 58, ал. 1, т. 1, 2 и 3 от ЗОП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  <w:lang w:val="bg-BG"/>
        </w:rPr>
      </w:pPr>
      <w:r>
        <w:rPr>
          <w:b/>
          <w:bCs/>
          <w:caps/>
          <w:color w:val="000000"/>
          <w:sz w:val="22"/>
          <w:szCs w:val="22"/>
          <w:shd w:fill="FFFFFF" w:val="clear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Н О В О  П Р Е Д Л О Ж Е Н И Е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: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идентификационен номер (ЕИК) ............................................., 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Разплащателна сметка:</w:t>
      </w: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BAN сметка............................................ </w:t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BIC код на банката ................................. </w:t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 ......................................................</w:t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ад/клон/офис: .....................................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ие предлагаме цена за изпълнение на поръчката в размер на  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1. </w:t>
      </w:r>
      <w:r>
        <w:rPr>
          <w:bCs/>
          <w:iCs/>
          <w:color w:val="000000"/>
          <w:sz w:val="24"/>
          <w:szCs w:val="24"/>
          <w:lang w:val="bg-BG"/>
        </w:rPr>
        <w:t xml:space="preserve">Позиция І – </w:t>
      </w:r>
      <w:r>
        <w:rPr>
          <w:color w:val="000000"/>
          <w:sz w:val="24"/>
          <w:szCs w:val="24"/>
          <w:lang w:val="bg-BG"/>
        </w:rPr>
        <w:t xml:space="preserve"> Доставка на канцеларски материали </w:t>
      </w:r>
      <w:r>
        <w:rPr>
          <w:b/>
          <w:bCs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..............лв.  с ДДС …………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 xml:space="preserve">.………………………………………………………..….  (словом)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360"/>
        <w:rPr>
          <w:color w:val="FF0000"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2.  </w:t>
      </w:r>
      <w:r>
        <w:rPr>
          <w:bCs/>
          <w:iCs/>
          <w:color w:val="000000"/>
          <w:sz w:val="24"/>
          <w:szCs w:val="24"/>
          <w:lang w:val="bg-BG"/>
        </w:rPr>
        <w:t xml:space="preserve">Позиция ІІ – </w:t>
      </w:r>
      <w:r>
        <w:rPr>
          <w:color w:val="000000"/>
          <w:sz w:val="24"/>
          <w:szCs w:val="24"/>
          <w:lang w:val="bg-BG"/>
        </w:rPr>
        <w:t>Доставка на консумативи за офис - техника</w:t>
      </w:r>
      <w:r>
        <w:rPr>
          <w:b/>
          <w:bCs/>
          <w:sz w:val="24"/>
          <w:szCs w:val="24"/>
          <w:lang w:val="bg-BG"/>
        </w:rPr>
        <w:t xml:space="preserve"> -</w:t>
      </w:r>
      <w:r>
        <w:rPr>
          <w:sz w:val="24"/>
          <w:szCs w:val="24"/>
          <w:lang w:val="bg-BG"/>
        </w:rPr>
        <w:t xml:space="preserve">..........лв. с ДДС …………………………….……………………………………………………… (словом)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360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lang w:val="bg-BG"/>
        </w:rPr>
        <w:t xml:space="preserve"> </w:t>
      </w:r>
    </w:p>
    <w:p>
      <w:pPr>
        <w:sectPr>
          <w:type w:val="nextPage"/>
          <w:pgSz w:w="11906" w:h="16838"/>
          <w:pgMar w:left="1080" w:right="566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18"/>
        <w:gridCol w:w="1217"/>
        <w:gridCol w:w="900"/>
        <w:gridCol w:w="1240"/>
        <w:gridCol w:w="1370"/>
        <w:gridCol w:w="2160"/>
        <w:gridCol w:w="135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НЦЕЛАРСКИ МАТЕРИАЛИ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.мяр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и</w:t>
              <w:br/>
              <w:t>че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лагана единична</w:t>
              <w:br/>
              <w:t>цен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йнос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исание(характеристика) </w:t>
              <w:br/>
              <w:t>на артикул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ерамична писал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ректор с чет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ректор лент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ректор- писал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перманeнтен-чере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перманентен-с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перманентен-черве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тек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 - оп 2 цвя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 оп 3 цвя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 оп 4цвя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олив- черен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лив- черен- с гу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ливи- цветни- 12 цвя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ливи- цветни- 24 цвя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иниграфити - "В"- 0.5 мм.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eромолив- 0.5 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тънки-с тънък връх-мод.Х-10- 0.5 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тънки-с тънък връх-мод.Х-10- 0.8 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тънки-с дебел връх-мод. Х-20- 0.5 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тънки-с дебел връх-мод. Х-20- 0.8 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дебели,с дебел връх- 0.5 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дебели,с дебел връх- 0.8 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 за керамична писалка - с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пидограф"Ротринг"-0.18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пидограф"Ротринг"-0.25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пидограф"Ротринг"-0.35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пидограф"Ротринг"-0.50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5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езервни пера за Rotring - 0.25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5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езервни пера за Rotring - 0.35 или "еквивалент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олер- тънкописец-"Faber Castell"-0.1mm- черен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олер- тънкописец-"Faber Castell"-0.1mm- червен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олер- тънкописец-"Faber Castell"-0.2mm- черен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олер- тънкописец-"Faber Castell"-0.2mm- червен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уш"Ротринг"син 23 ml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уш"Ротринг"червен 23 ml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уш"Ротринг"зелен 23 ml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уш"Ротринг"черен 23 ml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- ECCO-PIGMENT-"Faber Castell"- 0.1 mm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- ECCO-PIGMENT-"Faber Castell"- 0.21 mm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- ECCO-PIGMENT-"Faber Castell"- 0.3 mm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- ECCO-PIGMENT-"Faber Castell"- 0.5 mm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- ECCO-PIGMENT-"Faber Castell"- 0.7 mm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 - черен- 0.1 м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 - червен- 0.1 м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имикал обикнове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имикали- еднокр.-0.5 м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имикал- луксозе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втоматичен печат , кръгъл R 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нтителбод 24/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ум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ламери-28 мм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кут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ламери-30мм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кут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ламери-50 м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кут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ламери- пластм.покр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кут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бар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п.20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лкулатор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рфиц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п.100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пило- течн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пило сух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ния - 30 см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ния - 40 см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ния скосе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кри кърпи за компютър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п.20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ливни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кетен нож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ожица-зак.стомана-сред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ожица-зак.стомана-голям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рганайзер за бюр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стрилк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рфоратор-среде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рфоратор-голя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ставка за папка- вертикал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ставка за папка-хоризонтал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инчета за коркова дъск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улетка стоманена – 20 м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мпон за печат - син- малъ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мпон- резервен - за авт.печати "COLOP" или "еквивалент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Тамп.мастило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бод- 24/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чета телбод - 24/6, оп.1000 бр.в кут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кут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2мм х 10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9мм х 10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2мм х 33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5мм х 10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9мм х 33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2мм х 66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5мм х 66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9мм х 66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25мм х 66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50мм х 100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риъгълник скосе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збучник-А4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тикети за дискети- самозалепващ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ндиго- 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п.100л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ндекси за маркиране POST-IT-25.4/43.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дастрон-200гр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ртон-обикн.-бял-200г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ртон цветен-200г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утия- архивна - за съхр.на докумен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нта за касов а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нта за "Елка 55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 картонена с машин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 с ребр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 "Дело"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 класьор-карт.цв.-8с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 класьор-карт.цв.-5с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 с машинка-PVC-с перфорация за постав.в клась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 джоб- PVC- А4 с перфораци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-джоб-PVC- A4- L- образ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-джоб-А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оп. 100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 класьор-лукс,с подсилени с метален кант ъгли -  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 - PVC- клипборд- с капак  - 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 - PVC- клипборд- без капак - 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лик голям С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лик среден С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лик малък С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ик за CD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- С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лик голям луксозе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лик-възд.мех. - С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амозалепващи листчета-едноцветни-100 бр. - 75/105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амозалепващи листчета-едноцветни-100 бр. - 75/127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амозалепващ куб- мн.цв.-400л. -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75/75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 м. формат 60л.- меки кориц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- А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 г. формат 40л.- меки кориц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- 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 г. формат 80л.- меки кориц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- 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 г.формат 100л.-тв. кориц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- 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 г.формат 80л.,каре-спирал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-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-г.ф.-25х36- тв.кори-протокол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Хартиено кубче-за бележки- без поставка- 400л. 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8.3/8.3с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Хартия- непрекъсната 150/11/2-2000 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кашон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Хартия- непрекъсната-240/11/2 -1000 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кашон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- непрекъсната-240/11/3 - 750 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кашон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- непрекъсната-240/11/3-цв. - 750 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кашон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карирана-  оп.100 бр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копирна - А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копирна - А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копирна - А4- цветна-пас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карирана - А4- 100 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Хартия - за факс апарат- 210мм/25м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оризо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лис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-"Диамант"-паус-А4- 92 гр.-100 л.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-"Диамант"-паус-руло-110см/20м-92гр. или "еквивалент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Цветен копирен картон- А4- 80гр.,250 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Цветен копирен картон- А4- 160гр.,250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Удостоверение за сключен бра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Акт за слючен граждански бра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Удостоверение за ражда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УП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УП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Заявление за настоящ адре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Заявление за постоянен адре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ъобщение корекция на данн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Командировъчн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Искане за издаване на докумен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Искане за данъчна оцен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Декларация по чл.14 от ЗМДТ част 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Декларация по чл.14 от ЗМДТ част І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Декларация по чл.14 от ЗМДТ част ІІ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Декларация по чл.17 от ЗМД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Декларация по чл.54, ал.1 от ЗМДТ Приложение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Декларация по чл.54, ал.1 от ЗМД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кладова разписка 2/3 А4 химизир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Приходни квитанции - двупластови хи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Приходни квитанции - трипластови хи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Адресна кар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Касова книга химизир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Пътни ли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Приходен касов орде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Разходен касов орде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четоводни справ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Авансов отч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18"/>
        <w:gridCol w:w="1217"/>
        <w:gridCol w:w="900"/>
        <w:gridCol w:w="1240"/>
        <w:gridCol w:w="1370"/>
        <w:gridCol w:w="2160"/>
        <w:gridCol w:w="1350"/>
      </w:tblGrid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КОНСУМАТИВИ ЗА  ОФИС-ТЕХ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имен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.</w:t>
              <w:br/>
              <w:t>мяр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и</w:t>
              <w:br/>
              <w:t>ч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ла</w:t>
              <w:br/>
              <w:t>гана единична</w:t>
              <w:br/>
              <w:t>це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йно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исание(характеристика) </w:t>
              <w:br/>
              <w:t>на артику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ка OPTYIC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ложка за мишка с PVC покрит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авиатура PS/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кети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кут.10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D-R шпинд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оп.50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D-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VD-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VD-R шпинд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оп. 25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лаш памет ,USB 2.0, 8Gb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лаш памет ,USB 2.0, 16Gb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лаш памет ,USB 2.0, 32Gb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лаш памет ,USB 3.0, 8Gb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лаш памет ,USB 3.0, 16Gb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лаш памет ,USB 3.0, 32Gb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Тонер касети - съвместими, нови, нерециклиран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HP LaserJet M1319f MFP; HP LJ 1010;HP LJ1018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Q2612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HP LaserJet M1319f MFP; HP LJ 1010;HP LJ1018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Q2612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HP LaserJet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P</w:t>
            </w:r>
            <w:r>
              <w:rPr>
                <w:rFonts w:cs="Arial" w:ascii="Arial" w:hAnsi="Arial"/>
                <w:lang w:val="bg-BG"/>
              </w:rPr>
              <w:t>1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B435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LaserJet M1132 MFP;HP LJ 1102W;HP LJ 1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E285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LaserJet M1132 MFP;HP LJ 1102W;HP LJ 1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E285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Laser JET 1536dnf MF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E278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LaserJet Pro M125a mf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lang w:val="bg-BG"/>
              </w:rPr>
            </w:pPr>
            <w:r>
              <w:rPr>
                <w:rFonts w:cs="Arial" w:ascii="Arial" w:hAnsi="Arial"/>
                <w:color w:val="003366"/>
                <w:lang w:val="bg-BG"/>
              </w:rPr>
              <w:t>CF283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Color LaserJet CP 1515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CB540A Black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Color LaserJet CP 1515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CB541A Cyan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Color LaserJet CP 1515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CB542A Yellow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Color LaserJet CP 1515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CB543A Magenta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deskjet 56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ава C6656AE blac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deskjet 56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ава C6657AE colo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deskjet 1050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ава CH564EE colo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deskjet 1050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ава CH561EE blac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Canon i-SENSYS MF4140;Canon i-SENSYS MF4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anon FX-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rother DCP-7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N-2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rother HL-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N-10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erox Phaser 3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R01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erox Phaser 3100 MF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R013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YOCERA FS-1120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K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KYOCERA TASKalfa 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K4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YOCERA ECOSYS M2035d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K 1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ареждане на тонеркасе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HP LaserJet M1319f MFP; HP LJ 1010;HP LJ1018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HP LaserJet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P</w:t>
            </w:r>
            <w:r>
              <w:rPr>
                <w:rFonts w:cs="Arial" w:ascii="Arial" w:hAnsi="Arial"/>
                <w:lang w:val="bg-BG"/>
              </w:rPr>
              <w:t>1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HP LaserJet M1132 MFP;HP LJ 1102W;HP LJ 1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Laser JET 1536dnf MF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LaserJet Pro M125a mf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P Color LaserJet CP 1515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anon i-SENSYS MF4140;Canon i-SENSYS MF4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Brother DCP-7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rother HL-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erox Phaser 3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erox Phaser 3100 MF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YOCERA FS-1120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YOCERA TASKalfa 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YOCERA ECOSYS M2035d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1" w:right="1411" w:gutter="0" w:header="0" w:top="1260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lef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Декларираме, че посочените цени включват всички разходи по изпълнение на предмета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Ние сме съгласни валидността на нашето предложение да бъде 60 календарни дни включително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Посочените от нас цени са окончателни и не подлежат на промяна за срока на действие на договора, освен ако са по-благоприятни за Възложителя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both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1, 2 и 7 от ЗОП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„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 xml:space="preserve">- Позиция 1 – Доставка на канцеларски материали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>- Позиция 2 – Доставка на консумативи за офис - техника</w:t>
      </w:r>
    </w:p>
    <w:p>
      <w:pPr>
        <w:pStyle w:val="TextBody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     </w:t>
      </w:r>
      <w:r>
        <w:rPr>
          <w:rFonts w:eastAsia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Arial Unicode MS"/>
          <w:color w:val="000000"/>
          <w:sz w:val="22"/>
          <w:szCs w:val="22"/>
          <w:lang w:val="bg-BG"/>
        </w:rPr>
        <w:t xml:space="preserve">1. Не съм осъден с влязла в сила присъда (реабилитиран съм) </w:t>
      </w:r>
      <w:r>
        <w:rPr>
          <w:rFonts w:eastAsia="Arial Unicode MS"/>
          <w:i/>
          <w:iCs/>
          <w:color w:val="000000"/>
          <w:sz w:val="22"/>
          <w:szCs w:val="22"/>
          <w:lang w:val="bg-BG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  <w:lang w:val="bg-BG"/>
        </w:rPr>
        <w:t xml:space="preserve">, за престъпление по чл. 108а, чл. 159а – 159г, чл. 172, чл. 192а, чл. 194 – 217, чл. 219 – 252, чл.253 – 260, чл.301 – 307, чл.321, 321а и чл. 352 – 353е от Наказателния кодекс 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Не съм осъден с влязла в сила присъда, </w:t>
      </w:r>
      <w:r>
        <w:rPr>
          <w:rFonts w:eastAsia="Arial Unicode MS"/>
          <w:color w:val="000000"/>
          <w:sz w:val="22"/>
          <w:szCs w:val="22"/>
        </w:rPr>
        <w:t xml:space="preserve">(реабилитиран съм) </w:t>
      </w:r>
      <w:r>
        <w:rPr>
          <w:rFonts w:eastAsia="Arial Unicode MS"/>
          <w:i/>
          <w:iCs/>
          <w:color w:val="000000"/>
          <w:sz w:val="22"/>
          <w:szCs w:val="22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</w:rPr>
        <w:t>, за престъпление, аналогично по тези по т. 1, в друга държава членка или трета страна;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Не налице конфликт на интереси по смисъла на §2, т.21 от ДР на ЗОП, който не може да бъде отстранен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 xml:space="preserve">Съгласно чл. 97, ал.6 ППЗОП декларацията за липсата на обстоятелствата по чл. чл. 54, ал.1, т.1, 2 и 7 ЗОП се подписва от лицата, които представляват участника. 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3 -5 ЗОП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„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 xml:space="preserve">- Позиция 1 – Доставка на канцеларски материал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>- Позиция 2 – Доставка на консумативи за офис - техника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Представляваният от мен участник (</w:t>
      </w:r>
      <w:r>
        <w:rPr>
          <w:i/>
          <w:iCs/>
          <w:sz w:val="22"/>
          <w:szCs w:val="22"/>
        </w:rPr>
        <w:t>отбелязва се само едно обстоятелство, което се отнася до участника</w:t>
      </w:r>
      <w:r>
        <w:rPr>
          <w:sz w:val="22"/>
          <w:szCs w:val="22"/>
        </w:rPr>
        <w:t>):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Ня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но размерът на неплатенитедължими данъци или социално 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Не е  налице неравнопоставеност в случаите по чл. 44, ал.5 ЗОП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За представлявания от мен участник не 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За представлявания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Когато участникът се представлява от повече от едно лице, декларацията за обстоятелствата по чл. 54, ал.1, т.3-5 ЗОП се подписва от лицето, което може самостоятелно да го представлява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" w:ascii="Times New Roman Bold" w:hAnsi="Times New Roman Bold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7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– </w:t>
      </w:r>
      <w:r>
        <w:rPr>
          <w:sz w:val="22"/>
          <w:szCs w:val="22"/>
          <w:lang w:val="bg-BG" w:eastAsia="ro-RO"/>
        </w:rPr>
        <w:t>участник в настоящата обществена поръчк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че при възлагане на обществена поръчка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с предмет: </w:t>
      </w:r>
      <w:r>
        <w:rPr>
          <w:color w:val="000000"/>
          <w:sz w:val="22"/>
          <w:szCs w:val="22"/>
          <w:lang w:val="bg-BG"/>
        </w:rPr>
        <w:t xml:space="preserve">„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 xml:space="preserve">- Позиция 1 – Доставка на канцеларски материал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>- Позиция 2 – Доставка на консумативи за офис - техника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да ползвам / ще ползвам подизпълнител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                    </w:t>
      </w:r>
      <w:r>
        <w:rPr>
          <w:i/>
          <w:iCs/>
          <w:sz w:val="22"/>
          <w:szCs w:val="22"/>
          <w:lang w:val="bg-BG"/>
        </w:rPr>
        <w:t>(ненужното се зачертав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Предвидените подизпълнители с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1. ............………………………………………………………………………………….                    </w:t>
      </w: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…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>(данни по документ за самолич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адрес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си на………….………..…………………………..………….………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длъжност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*Забележка: Ако е необходимо се добавят още редове за посочване данните на подизпълнител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 Видовете работи, част от предмета на обществената поръчка, които ще се предложат на подизпълнители са:…………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…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 Делът на участие на подизпълнителя в съответствие с описаните в т. 2 работи, изразен в проценти (%) от общата стойност на поръчката е: 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 Приемам да отговарям за действията, бездействията и работата на посочения подизпълнител/посочените подизпълнители като за свои дей</w:t>
        <w:softHyphen/>
        <w:t>ствия, бездействия и работа.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за подизпълнител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  <w:t>ДЕКЛАРИРАМ,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bg-BG"/>
        </w:rPr>
        <w:t xml:space="preserve">         </w:t>
      </w:r>
      <w:r>
        <w:rPr>
          <w:spacing w:val="20"/>
          <w:sz w:val="22"/>
          <w:szCs w:val="22"/>
          <w:lang w:val="bg-BG"/>
        </w:rPr>
        <w:t>Съгласен съм да участвам в обществена поръчка</w:t>
      </w:r>
      <w:r>
        <w:rPr>
          <w:sz w:val="22"/>
          <w:szCs w:val="22"/>
          <w:lang w:val="bg-BG"/>
        </w:rPr>
        <w:t xml:space="preserve">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</w:t>
      </w:r>
      <w:r>
        <w:rPr>
          <w:spacing w:val="20"/>
          <w:sz w:val="22"/>
          <w:szCs w:val="22"/>
          <w:lang w:val="bg-BG"/>
        </w:rPr>
        <w:t xml:space="preserve"> с предмет: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„</w:t>
      </w:r>
      <w:r>
        <w:rPr>
          <w:color w:val="000000"/>
          <w:sz w:val="22"/>
          <w:szCs w:val="22"/>
          <w:lang w:val="bg-BG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 xml:space="preserve">- Позиция 1 – Доставка на канцеларски материал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>- Позиция 2 – Доставка на консумативи за офис - техника</w:t>
      </w:r>
    </w:p>
    <w:p>
      <w:pPr>
        <w:pStyle w:val="Normal"/>
        <w:pBdr>
          <w:bottom w:val="single" w:sz="4" w:space="31" w:color="000000"/>
        </w:pBdr>
        <w:jc w:val="center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</w:t>
      </w:r>
      <w:r>
        <w:rPr>
          <w:spacing w:val="20"/>
          <w:sz w:val="22"/>
          <w:szCs w:val="22"/>
          <w:lang w:val="bg-BG"/>
        </w:rPr>
        <w:t>като подизпълнител на .....................…………...........................……………………………………………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  <w:t>(наименование на участника)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         </w:t>
      </w:r>
      <w:r>
        <w:rPr>
          <w:spacing w:val="20"/>
          <w:sz w:val="22"/>
          <w:szCs w:val="22"/>
          <w:lang w:val="bg-BG"/>
        </w:rPr>
        <w:t>Участието ми като подизпълнител представлява ........./............%/ на сто от общата стойност на обекта на поръчката, като работата ми ще обхваща следните дейности от цялостната обществена поръчка:.................................................................................................</w:t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bg-BG"/>
        </w:rPr>
        <w:t>Забележки:</w:t>
      </w:r>
    </w:p>
    <w:p>
      <w:pPr>
        <w:pStyle w:val="Normal"/>
        <w:ind w:left="-180" w:firstLine="180"/>
        <w:jc w:val="both"/>
        <w:rPr/>
      </w:pPr>
      <w:r>
        <w:rPr>
          <w:i/>
          <w:iCs/>
          <w:sz w:val="22"/>
          <w:szCs w:val="22"/>
          <w:lang w:val="bg-BG"/>
        </w:rPr>
        <w:t xml:space="preserve">     </w:t>
      </w:r>
      <w:r>
        <w:rPr>
          <w:i/>
          <w:iCs/>
          <w:lang w:val="bg-BG"/>
        </w:rPr>
        <w:t>Настоящото приложение се попълва и подписва от лицето, което официално представлява подизпълнителя пред трети страни за всякакви цели.</w:t>
      </w:r>
      <w:r>
        <w:rPr>
          <w:i/>
          <w:iCs/>
          <w:lang w:val="en-US"/>
        </w:rPr>
        <w:t xml:space="preserve"> </w:t>
      </w:r>
      <w:r>
        <w:rPr>
          <w:i/>
          <w:iCs/>
          <w:lang w:val="bg-BG"/>
        </w:rPr>
        <w:t>Декларацията се попълва от всеки подизпълнител поотделно.</w:t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9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</w:t>
      </w:r>
      <w:r>
        <w:rPr>
          <w:sz w:val="22"/>
          <w:szCs w:val="22"/>
          <w:lang w:val="bg-BG" w:eastAsia="ro-RO"/>
        </w:rPr>
        <w:t xml:space="preserve"> с предмет: </w:t>
      </w:r>
      <w:r>
        <w:rPr>
          <w:color w:val="000000"/>
          <w:sz w:val="22"/>
          <w:szCs w:val="22"/>
          <w:lang w:val="bg-BG"/>
        </w:rPr>
        <w:t xml:space="preserve">„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 xml:space="preserve">- Позиция 1 – Доставка на канцеларски материал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>- Позиция 2 – Доставка на консумативи за офис - техника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че представляваният от мен участник като цяло и аз в частност, приемаме безусловно  условията на приложения към документацията проект на договор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</w:r>
    </w:p>
    <w:p>
      <w:pPr>
        <w:pStyle w:val="Heading2"/>
        <w:keepNext w:val="false"/>
        <w:jc w:val="center"/>
        <w:rPr>
          <w:rFonts w:cs="Times New Roman"/>
          <w:i/>
          <w:i/>
          <w:iCs/>
          <w:sz w:val="22"/>
          <w:szCs w:val="22"/>
          <w:lang w:val="bg-BG"/>
        </w:rPr>
      </w:pPr>
      <w:r>
        <w:rPr>
          <w:rFonts w:cs="Times New Roman"/>
          <w:i/>
          <w:iCs/>
          <w:sz w:val="22"/>
          <w:szCs w:val="22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0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 xml:space="preserve">Списък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изпълнени </w:t>
      </w:r>
      <w:r>
        <w:rPr>
          <w:b/>
          <w:bCs/>
          <w:sz w:val="22"/>
          <w:szCs w:val="22"/>
          <w:shd w:fill="FFFFFF" w:val="clear"/>
          <w:lang w:val="bg-BG"/>
        </w:rPr>
        <w:t>доставки,</w:t>
      </w:r>
      <w:r>
        <w:rPr>
          <w:b/>
          <w:bCs/>
          <w:sz w:val="22"/>
          <w:szCs w:val="22"/>
          <w:lang w:val="bg-BG"/>
        </w:rPr>
        <w:t xml:space="preserve"> идентични или сходни с предмета на настоящата процедура</w:t>
      </w:r>
      <w:r>
        <w:rPr>
          <w:b/>
          <w:bCs/>
          <w:sz w:val="22"/>
          <w:szCs w:val="22"/>
          <w:shd w:fill="FFFFFF" w:val="clear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за последните 3 (три) години, считано до датата на подаване на заявлението или офертата от съответния участник (или от датата на учредяване/започване на дейността му) , съгл. чл. 64, ал.1, т.2 от ЗОП</w:t>
      </w:r>
    </w:p>
    <w:p>
      <w:pPr>
        <w:pStyle w:val="Normal"/>
        <w:rPr>
          <w:b/>
          <w:b/>
          <w:bCs/>
          <w:sz w:val="22"/>
          <w:szCs w:val="22"/>
          <w:u w:val="single"/>
          <w:lang w:val="bg-BG" w:eastAsia="ro-RO"/>
        </w:rPr>
      </w:pPr>
      <w:r>
        <w:rPr>
          <w:b/>
          <w:bCs/>
          <w:sz w:val="22"/>
          <w:szCs w:val="22"/>
          <w:u w:val="single"/>
          <w:lang w:val="bg-BG" w:eastAsia="ro-RO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</w:t>
      </w:r>
      <w:r>
        <w:rPr>
          <w:sz w:val="22"/>
          <w:szCs w:val="22"/>
          <w:lang w:val="bg-BG" w:eastAsia="ro-RO"/>
        </w:rPr>
        <w:t xml:space="preserve">с предмет: </w:t>
      </w:r>
      <w:r>
        <w:rPr>
          <w:color w:val="000000"/>
          <w:sz w:val="22"/>
          <w:szCs w:val="22"/>
          <w:lang w:val="bg-BG"/>
        </w:rPr>
        <w:t xml:space="preserve">„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 xml:space="preserve">- Позиция 1 – Доставка на канцеларски материал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bg-BG"/>
        </w:rPr>
        <w:t>- Позиция 2 – Доставка на консумативи за офис - техник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 w:eastAsia="ro-RO"/>
        </w:rPr>
        <w:t xml:space="preserve"> </w:t>
      </w:r>
      <w:r>
        <w:rPr>
          <w:b/>
          <w:bCs/>
          <w:sz w:val="22"/>
          <w:szCs w:val="22"/>
          <w:lang w:val="bg-BG" w:eastAsia="ro-RO"/>
        </w:rPr>
        <w:tab/>
      </w:r>
      <w:r>
        <w:rPr>
          <w:b/>
          <w:bCs/>
          <w:spacing w:val="60"/>
        </w:rPr>
        <w:t>ДЕКЛАРИРАМ, ЧЕ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никът, който представлявам е изпълнил следните доставки, сходни с предмета на поръчката, през последните 3 (три) години, считано до датата на подаване на офертата, за коeто разполага с доказателства (удостоверения, референции, др.) за извършването им:</w:t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866"/>
        <w:gridCol w:w="1276"/>
        <w:gridCol w:w="1364"/>
        <w:gridCol w:w="1188"/>
        <w:gridCol w:w="1307"/>
      </w:tblGrid>
      <w:tr>
        <w:trPr>
          <w:trHeight w:val="9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 xml:space="preserve">№ </w:t>
            </w:r>
            <w:r>
              <w:rPr>
                <w:sz w:val="22"/>
                <w:szCs w:val="22"/>
                <w:lang w:val="bg-BG" w:eastAsia="ro-RO"/>
              </w:rPr>
              <w:t>по ре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Предмет на доставката, съгласно изискванията на поръчката</w:t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Стойност на доставк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Дата, на която е приключило изпълнение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Място на изпълн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Получател на доставката</w:t>
            </w:r>
          </w:p>
        </w:tc>
      </w:tr>
      <w:tr>
        <w:trPr>
          <w:trHeight w:val="2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  <w:tr>
        <w:trPr>
          <w:trHeight w:val="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  <w:tr>
        <w:trPr>
          <w:trHeight w:val="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</w:tbl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bg-BG" w:eastAsia="ro-RO"/>
        </w:rPr>
        <w:tab/>
        <w:t>*Забележка</w:t>
      </w:r>
      <w:r>
        <w:rPr>
          <w:b/>
          <w:bCs/>
          <w:i/>
          <w:iCs/>
          <w:lang w:val="bg-BG" w:eastAsia="ro-RO"/>
        </w:rPr>
        <w:t>:</w:t>
      </w:r>
      <w:r>
        <w:rPr>
          <w:i/>
          <w:iCs/>
          <w:lang w:val="bg-BG" w:eastAsia="ro-RO"/>
        </w:rPr>
        <w:t xml:space="preserve"> Към списъка задължително се представят удостоверения за добро изпълнение</w:t>
      </w:r>
    </w:p>
    <w:p>
      <w:pPr>
        <w:pStyle w:val="Normal"/>
        <w:jc w:val="both"/>
        <w:rPr>
          <w:i/>
          <w:i/>
          <w:iCs/>
          <w:sz w:val="22"/>
          <w:szCs w:val="22"/>
          <w:lang w:val="bg-BG" w:eastAsia="ro-RO"/>
        </w:rPr>
      </w:pPr>
      <w:r>
        <w:rPr>
          <w:i/>
          <w:iCs/>
          <w:sz w:val="22"/>
          <w:szCs w:val="22"/>
          <w:lang w:val="bg-BG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Приложения: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1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2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????" w:cs="Cambria"/>
      <w:i/>
      <w:iCs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egoe UI" w:hAnsi="Segoe UI" w:eastAsia="Times New Roman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Style8">
    <w:name w:val="Шрифт на абзаца по подразбиране"/>
    <w:qFormat/>
    <w:rPr/>
  </w:style>
  <w:style w:type="character" w:styleId="11">
    <w:name w:val=" Знак Знак11"/>
    <w:basedOn w:val="Style8"/>
    <w:qFormat/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10">
    <w:name w:val=" Знак Знак10"/>
    <w:basedOn w:val="Style8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9">
    <w:name w:val=" Знак Знак9"/>
    <w:basedOn w:val="Style8"/>
    <w:qFormat/>
    <w:rPr>
      <w:rFonts w:ascii="Cambria" w:hAnsi="Cambria" w:eastAsia="MS ????" w:cs="Cambria"/>
      <w:b/>
      <w:bCs/>
      <w:color w:val="4F81BD"/>
      <w:sz w:val="20"/>
      <w:szCs w:val="20"/>
      <w:lang w:val="en-AU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7">
    <w:name w:val=" Знак Знак7"/>
    <w:basedOn w:val="Style8"/>
    <w:qFormat/>
    <w:rPr>
      <w:rFonts w:ascii="Cambria" w:hAnsi="Cambria" w:eastAsia="MS ????" w:cs="Cambria"/>
      <w:color w:val="243F60"/>
      <w:sz w:val="20"/>
      <w:szCs w:val="20"/>
      <w:lang w:val="en-AU"/>
    </w:rPr>
  </w:style>
  <w:style w:type="character" w:styleId="6">
    <w:name w:val=" Знак Знак6"/>
    <w:basedOn w:val="Style8"/>
    <w:qFormat/>
    <w:rPr>
      <w:rFonts w:ascii="Cambria" w:hAnsi="Cambria" w:eastAsia="MS ????" w:cs="Cambria"/>
      <w:i/>
      <w:iCs/>
      <w:color w:val="243F60"/>
      <w:sz w:val="20"/>
      <w:szCs w:val="20"/>
      <w:lang w:val="en-AU"/>
    </w:rPr>
  </w:style>
  <w:style w:type="character" w:styleId="5">
    <w:name w:val=" Знак Знак5"/>
    <w:basedOn w:val="Style8"/>
    <w:qFormat/>
    <w:rPr>
      <w:rFonts w:ascii="Times New Roman" w:hAnsi="Times New Roman" w:cs="Times New Roman"/>
      <w:sz w:val="20"/>
      <w:szCs w:val="20"/>
      <w:lang w:val="bg-BG"/>
    </w:rPr>
  </w:style>
  <w:style w:type="character" w:styleId="4">
    <w:name w:val=" Знак Знак4"/>
    <w:basedOn w:val="Style8"/>
    <w:qFormat/>
    <w:rPr>
      <w:rFonts w:ascii="Times New Roman" w:hAnsi="Times New Roman" w:cs="Times New Roman"/>
      <w:sz w:val="24"/>
      <w:szCs w:val="24"/>
      <w:lang w:val="bg-BG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16"/>
      <w:szCs w:val="16"/>
      <w:lang w:bidi="ar-SA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20"/>
      <w:szCs w:val="20"/>
      <w:lang w:val="en-AU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character" w:styleId="81">
    <w:name w:val="Основен текст81"/>
    <w:basedOn w:val="Style8"/>
    <w:qFormat/>
    <w:rPr>
      <w:sz w:val="21"/>
      <w:szCs w:val="21"/>
      <w:shd w:fill="FFFFFF" w:val="clear"/>
    </w:rPr>
  </w:style>
  <w:style w:type="character" w:styleId="41">
    <w:name w:val="Основен текст (4)_"/>
    <w:qFormat/>
    <w:rPr>
      <w:b/>
      <w:bCs/>
      <w:sz w:val="21"/>
      <w:szCs w:val="21"/>
      <w:shd w:fill="FFFFFF" w:val="clear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sz w:val="20"/>
      <w:szCs w:val="20"/>
      <w:lang w:val="en-AU"/>
    </w:rPr>
  </w:style>
  <w:style w:type="character" w:styleId="Char">
    <w:name w:val="Char Знак Знак"/>
    <w:basedOn w:val="Style8"/>
    <w:qFormat/>
    <w:rPr>
      <w:rFonts w:ascii="Courier New" w:hAnsi="Courier New" w:cs="Courier New"/>
      <w:sz w:val="20"/>
      <w:szCs w:val="20"/>
      <w:lang w:val="bg-BG"/>
    </w:rPr>
  </w:style>
  <w:style w:type="character" w:styleId="Ldef">
    <w:name w:val="ldef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9">
    <w:name w:val=" Знак Знак"/>
    <w:basedOn w:val="Style8"/>
    <w:qFormat/>
    <w:rPr>
      <w:rFonts w:ascii="Times New Roman" w:hAnsi="Times New Roman" w:cs="Times New Roman"/>
      <w:sz w:val="20"/>
      <w:szCs w:val="20"/>
      <w:lang w:val="en-AU"/>
    </w:rPr>
  </w:style>
  <w:style w:type="character" w:styleId="ListParagraphChar">
    <w:name w:val="List Paragraph Char"/>
    <w:qFormat/>
    <w:rPr>
      <w:lang w:val="en-AU" w:bidi="ar-SA"/>
    </w:rPr>
  </w:style>
  <w:style w:type="character" w:styleId="Bodytext5">
    <w:name w:val="Body text (5)_"/>
    <w:qFormat/>
    <w:rPr>
      <w:sz w:val="21"/>
      <w:szCs w:val="21"/>
      <w:shd w:fill="FFFFFF" w:val="clear"/>
    </w:rPr>
  </w:style>
  <w:style w:type="character" w:styleId="Bodytext5Bold">
    <w:name w:val="Body text (5) + Bold"/>
    <w:qFormat/>
    <w:rPr>
      <w:b/>
      <w:bCs/>
      <w:sz w:val="21"/>
      <w:szCs w:val="21"/>
    </w:rPr>
  </w:style>
  <w:style w:type="character" w:styleId="CharChar1">
    <w:name w:val="Char Char1 Знак Знак"/>
    <w:basedOn w:val="Style8"/>
    <w:qFormat/>
    <w:rPr>
      <w:rFonts w:ascii="Times New Roman" w:hAnsi="Times New Roman" w:cs="Times New Roman"/>
      <w:b/>
      <w:bCs/>
      <w:caps/>
      <w:sz w:val="20"/>
      <w:szCs w:val="20"/>
      <w:u w:val="single"/>
      <w:lang w:val="bg-BG"/>
    </w:rPr>
  </w:style>
  <w:style w:type="character" w:styleId="TitleChar">
    <w:name w:val="Title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</w:rPr>
  </w:style>
  <w:style w:type="character" w:styleId="StyleHeading1TimesNewRoman14ptBefore18ptChar">
    <w:name w:val="Style Heading 1 + Times New Roman 14 pt Before:  18 pt Char"/>
    <w:qFormat/>
    <w:rPr>
      <w:rFonts w:ascii="Times New Roman" w:hAnsi="Times New Roman" w:cs="Times New Roman"/>
      <w:b/>
      <w:bCs/>
      <w:caps/>
      <w:w w:val="1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  <w:u w:val="single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Web">
    <w:name w:val="Нормален (Web)"/>
    <w:basedOn w:val="Normal"/>
    <w:qFormat/>
    <w:pPr>
      <w:spacing w:before="280" w:after="280"/>
    </w:pPr>
    <w:rPr>
      <w:rFonts w:ascii="Arial" w:hAnsi="Arial" w:cs="Arial"/>
      <w:color w:val="000000"/>
      <w:lang w:val="bg-BG"/>
    </w:rPr>
  </w:style>
  <w:style w:type="paragraph" w:styleId="Style10">
    <w:name w:val="Обикновен текст"/>
    <w:basedOn w:val="Normal"/>
    <w:qFormat/>
    <w:pPr/>
    <w:rPr>
      <w:rFonts w:ascii="Courier New" w:hAnsi="Courier New" w:eastAsia="Calibri" w:cs="Courier New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2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413"/>
      <w:ind w:firstLine="70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2">
    <w:name w:val="Знак Знак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211">
    <w:name w:val="Знак Знак2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StyleHeading1TimesNewRoman14ptBefore18pt">
    <w:name w:val="Style Heading 1 + Times New Roman 14 pt Before:  18 pt"/>
    <w:basedOn w:val="Heading1"/>
    <w:next w:val="Subtitle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Calibri" w:cs="Times New Roman"/>
      <w:caps/>
      <w:color w:val="000000"/>
      <w:w w:val="120"/>
      <w:kern w:val="2"/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8:00Z</dcterms:created>
  <dc:creator>PC</dc:creator>
  <dc:description/>
  <cp:keywords/>
  <dc:language>en-US</dc:language>
  <cp:lastModifiedBy>MDAAR</cp:lastModifiedBy>
  <cp:lastPrinted>2017-01-20T14:57:00Z</cp:lastPrinted>
  <dcterms:modified xsi:type="dcterms:W3CDTF">2017-01-20T13:28:00Z</dcterms:modified>
  <cp:revision>30</cp:revision>
  <dc:subject/>
  <dc:title>ОБРАЗЕЦ №1</dc:title>
</cp:coreProperties>
</file>